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te da mangiare mangiare Art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31 gennaio – 1 e 2 febbraio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° ed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r…gelati…gelati…con…gelat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 CONSERV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3"/>
        <w:rPr/>
      </w:pPr>
      <w:r>
        <w:rPr/>
        <w:t xml:space="preserve">Il “Leonardo da Vinci” entra nel circuito di </w:t>
      </w:r>
      <w:r>
        <w:rPr>
          <w:i/>
          <w:iCs/>
        </w:rPr>
        <w:t>Arte da Mangiare mangiare Arte</w:t>
      </w:r>
      <w:r>
        <w:rPr/>
        <w:t>. Quest’anno il tema conduttore della manifestazione artistica, giunta all 8° edizione, è la Conservazione.</w:t>
      </w:r>
    </w:p>
    <w:p>
      <w:pPr>
        <w:pStyle w:val="Corpodeltesto3"/>
        <w:rPr/>
      </w:pPr>
      <w:r>
        <w:rPr/>
        <w:t>Dal 28 gennaio al 2 febbraio in Sala Veliero e nei chiostri saranno esposte installazioni, fotografie e opere il cui concetto ispiratore è il cibo, il freddo, la conservazione  e la memoria.</w:t>
      </w:r>
    </w:p>
    <w:p>
      <w:pPr>
        <w:pStyle w:val="Corpodeltesto3"/>
        <w:rPr/>
      </w:pPr>
      <w:r>
        <w:rPr/>
        <w:t xml:space="preserve">Con questa esposizione nasce una collaborazione tra il “Leonardo da Vinci” e gli artisti di </w:t>
      </w:r>
      <w:r>
        <w:rPr>
          <w:i/>
          <w:iCs/>
        </w:rPr>
        <w:t>Arte da mangiare mangiare Arte</w:t>
      </w:r>
      <w:r>
        <w:rPr/>
        <w:t>, in cui la sperimentazione diventa il terreno di confronto e dialogo tra esperienze differenti.</w:t>
      </w:r>
    </w:p>
    <w:p>
      <w:pPr>
        <w:pStyle w:val="Corpodeltesto3"/>
        <w:jc w:val="left"/>
        <w:rPr/>
      </w:pPr>
      <w:r>
        <w:rPr/>
        <w:t>Il programma completo della manifestazione  sui siti:</w:t>
      </w:r>
    </w:p>
    <w:p>
      <w:pPr>
        <w:pStyle w:val="Corpodeltesto3"/>
        <w:jc w:val="left"/>
        <w:rPr/>
      </w:pPr>
      <w:hyperlink r:id="rId3">
        <w:r>
          <w:rPr>
            <w:rStyle w:val="InternetLink"/>
          </w:rPr>
          <w:t>www.artedamangiare.it</w:t>
        </w:r>
      </w:hyperlink>
    </w:p>
    <w:p>
      <w:pPr>
        <w:pStyle w:val="Corpodeltesto3"/>
        <w:rPr/>
      </w:pPr>
      <w:hyperlink r:id="rId4">
        <w:r>
          <w:rPr>
            <w:rStyle w:val="InternetLink"/>
          </w:rPr>
          <w:t>www.museoscienza.org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onferenza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8 gennaio – ore 11.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la Velie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 termine della Conferenza  Stampa verranno offerti Bocconi d’arte realizzati dagli artisti d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rtfood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 un rinfresco a cura d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uroparty e Agroitt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Telefono 02 48555449</w:t>
      </w:r>
    </w:p>
    <w:p>
      <w:pPr>
        <w:pStyle w:val="Normal"/>
        <w:jc w:val="center"/>
        <w:rPr>
          <w:color w:val="800000"/>
          <w:sz w:val="18"/>
        </w:rPr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damangiare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7:00Z</dcterms:created>
  <dc:creator>MNST</dc:creator>
  <dc:description/>
  <dc:language>en-US</dc:language>
  <cp:lastModifiedBy> </cp:lastModifiedBy>
  <cp:lastPrinted>2003-01-22T10:26:00Z</cp:lastPrinted>
  <dcterms:modified xsi:type="dcterms:W3CDTF">2003-01-23T12:23:00Z</dcterms:modified>
  <cp:revision>4</cp:revision>
  <dc:subject/>
  <dc:title>  Fondazione Museo Nazionale della Scienza e della Tecnologia “Leonardo da Vinci”</dc:title>
</cp:coreProperties>
</file>